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ошибок по письму и развитию речи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4 класса «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КБОУ г. Мурманска СКОШИ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-2013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ы: диктант № 6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20.12.20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диктанта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 – 4 класс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ступила зима. Выпал пушистый снег. В лесу большие сугробы. Снегом занесло лесные дорожки. На ветвях деревьев иней. Ребята устроили в саду кормушки. Сюда прилетают воробьи и снегири. Не страшен им мороз и сильный ветер.  (3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 диктанта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 – 3 класс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оит чудесный зимний день. Часто на землю падают снежинки. Снег лежит пушистым ковром. Шура взял лыжи. Мальчик спешит. Он быстро бежит. Товарищи ждут Шуру. (25 сл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по списку: 10 чел. + 2 чел. (3 клас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, выполнявших работу: 8 чел. + 1 чел. (3 клас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болезни работу не выполняли: фамили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 xml:space="preserve"> (8 чел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» - 1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4» - 4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» - 3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екста дикт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а – 35 слов, содержал слова на следующие орфограммы:</w:t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л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– показатель мягкости (в середине и в конце с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– раздел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, проверяемые уда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в середин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в конц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шибки, допущенные в диктанте:</w:t>
      </w:r>
    </w:p>
    <w:tbl>
      <w:tblPr>
        <w:tblW w:w="163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45"/>
        <w:gridCol w:w="415"/>
        <w:gridCol w:w="540"/>
        <w:gridCol w:w="720"/>
        <w:gridCol w:w="720"/>
        <w:gridCol w:w="720"/>
        <w:gridCol w:w="720"/>
        <w:gridCol w:w="1080"/>
        <w:gridCol w:w="1440"/>
        <w:gridCol w:w="1262"/>
        <w:gridCol w:w="1517"/>
        <w:gridCol w:w="852"/>
        <w:gridCol w:w="426"/>
        <w:gridCol w:w="425"/>
        <w:gridCol w:w="425"/>
        <w:gridCol w:w="425"/>
        <w:gridCol w:w="709"/>
        <w:gridCol w:w="709"/>
        <w:gridCol w:w="468"/>
      </w:tblGrid>
      <w:tr>
        <w:trPr>
          <w:trHeight w:val="69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-показатель мягк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– разделите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о слов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безударн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в середине слов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в конце сло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едлож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бу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ошиб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ошиб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неизученные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ш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выполнения контрольного диктанта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бучающихся, выполнивших работ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ез ошибок - 1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 1 ошибкой - 1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2 ошибками - 3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шибки, допущенные в диктант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ловарные слова – 4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вёрдые и мягкие согласные – 1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ласные после шипящих: - 1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безударные гласные, проверяемые ударением: - 2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пуск букв – 4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раницы предложения – 2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.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еренос слов – 1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ена букв – 2 чел. (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вариант</w:t>
      </w:r>
      <w:r>
        <w:rPr>
          <w:rFonts w:cs="Times New Roman CYR" w:ascii="Times New Roman CYR" w:hAnsi="Times New Roman CYR"/>
          <w:sz w:val="28"/>
          <w:szCs w:val="28"/>
        </w:rPr>
        <w:t>: фамилии уча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шибки, допущенные в работ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гласные после шипящ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описание имён собственны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пуск бук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ошибок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4 класса «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СКБОУ г. Мурманска СКОШИ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-2013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Русских С.М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боты: комбинированная работа № 6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21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одержание контрольной работы для 4 класса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5 до 5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Зада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Саши 10 марок, а у Пети в 2 раза больше. Сколько всего марок у мальчиков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мер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х 9 – 28 =                    16 : 4 х 5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 х 7 + 19 =                    24 : 3 : 2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0 : 5 + 37 =                   4 х (45 – 37) =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 х 9 =                    8 + 25 : 5 =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роить незамкнутую ломаную АВС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 = 4 см, ВС = 3 см, СД = 5 с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4 до 4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Зада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Оли 20 значков, а у Иры в 2 раза меньше. Сколько всего значков у девочек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мер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х 9 – 18 =                    18 : 3 х 4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 х 9 + 32 =                    24 : 4 : 3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2 : 4 + 54 =                   6 х (30 – 28) 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3 – 45 : 5 =                   17 + 5 х 7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ить незамкнутую ломаную АВС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 = 4 см, ВС = 2 см, СД = 3 см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онтрольной работы для 3 кла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2 до 20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10 до 1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Сравнить числ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…80            90…4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0…70            10…5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 дес. = … ед.            40 ед. 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 дес. = … ед.            80 ед. 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Зада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я расставил поровну 15 книг на 3 полки. Сколько книг на каждой полк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0 + 20 =            15:3+1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80 – 40 =            18:3+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х5+30=             20:2+40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х4 + 8=             10:2х3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х4 – 9=              4х5-10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роить прямой и тупой уг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по списку: 10 чел. + 2 чел. (3 клас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, выполнявших работу: 8 чел. + 1 чел. (3 клас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болезни работу не выполняли: фамили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</w:t>
      </w:r>
      <w:r>
        <w:rPr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» - 1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4» - 4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» -  3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» -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изученному материа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шибки, допущенные в контрольной работ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67"/>
        <w:gridCol w:w="362"/>
        <w:gridCol w:w="900"/>
        <w:gridCol w:w="900"/>
        <w:gridCol w:w="900"/>
        <w:gridCol w:w="878"/>
        <w:gridCol w:w="540"/>
        <w:gridCol w:w="360"/>
        <w:gridCol w:w="360"/>
        <w:gridCol w:w="540"/>
        <w:gridCol w:w="360"/>
        <w:gridCol w:w="1260"/>
        <w:gridCol w:w="922"/>
        <w:gridCol w:w="1260"/>
        <w:gridCol w:w="3534"/>
      </w:tblGrid>
      <w:tr>
        <w:trPr>
          <w:trHeight w:val="420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их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о 4, по 5 в пр. 100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дейст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еделах 1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ей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 в действ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зада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м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куратное оформлени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в 1-м действи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ез ошибо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куратное оформлени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выбор числовых данных в задач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выполнения контрольной работы (</w:t>
      </w:r>
      <w:r>
        <w:rPr>
          <w:sz w:val="28"/>
          <w:szCs w:val="28"/>
          <w:u w:val="single"/>
        </w:rPr>
        <w:t>4 класс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лностью справились с работой - 2  чел. (фамилии учащихся). фамилии учащихся снижена оценка за оформление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полнили правильно задание 1, направленное на проверку присчитывания в пределах 100 – 7 чел. Допустил ошибку – 1 чел. (фамилии учащих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ыполнили правильно задание 2, направленное на проверку умения решать составную задачу в два действия - 7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ли ошиб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выборе числовых данных -  1 чел. (фамилии учащих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Выполнили правильно задание 3, направленное на проверку умения находить значение выражения - 2 че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ыполнили правильно полностью задание 4, направленное на проверку умения строить незамкнутую ломаную линию - 7 че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а без ошибок: 2 чел. (фамилии учащих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1-й ошибкой: 3 че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милии учащихся - </w:t>
      </w:r>
      <w:r>
        <w:rPr>
          <w:sz w:val="28"/>
          <w:szCs w:val="28"/>
        </w:rPr>
        <w:t>выполнение сложения в пределах 1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и учащихся</w:t>
      </w:r>
      <w:r>
        <w:rPr>
          <w:sz w:val="28"/>
          <w:szCs w:val="28"/>
        </w:rPr>
        <w:t xml:space="preserve"> - выполнение деления в пределах 1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милии учащихся - </w:t>
      </w:r>
      <w:r>
        <w:rPr>
          <w:sz w:val="28"/>
          <w:szCs w:val="28"/>
        </w:rPr>
        <w:t>выполнение деления в пределах 1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 класс</w:t>
      </w:r>
      <w:r>
        <w:rPr>
          <w:rFonts w:cs="Times New Roman CYR" w:ascii="Times New Roman CYR" w:hAnsi="Times New Roman CYR"/>
          <w:sz w:val="28"/>
          <w:szCs w:val="28"/>
        </w:rPr>
        <w:t>: фамилии учащихся. Допустил ошибки при записи счёта по 2 до 20, состав чисел в пределах 100 выполнял с помощью счётных палочек, с задачей не справился, допустил ошибки при сложении и вычитании чисел в пределах 20 и при делении в пределах 2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8:00Z</dcterms:created>
  <dc:creator>Panacea</dc:creator>
  <dc:description/>
  <cp:keywords/>
  <dc:language>en-US</dc:language>
  <cp:lastModifiedBy>Светлана</cp:lastModifiedBy>
  <cp:lastPrinted>2012-05-28T23:29:00Z</cp:lastPrinted>
  <dcterms:modified xsi:type="dcterms:W3CDTF">2015-10-25T06:10:00Z</dcterms:modified>
  <cp:revision>41</cp:revision>
  <dc:subject/>
  <dc:title>Классификаторы ошибок по письму и развитию речи</dc:title>
</cp:coreProperties>
</file>